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开放基金项目指南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中央宣传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部关于《普通高校思想政治理论课建设体系创新计划》、《高等学校思想政治理论课建设标准》等相关文件精神，现设置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开放基金项目指南</w:t>
      </w:r>
      <w:r>
        <w:rPr>
          <w:rFonts w:ascii="仿宋" w:hAnsi="仿宋" w:cs="仿宋" w:eastAsia="仿宋"/>
          <w:sz w:val="28"/>
          <w:szCs w:val="28"/>
        </w:rPr>
        <w:t>如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不在以下</w:t>
      </w:r>
      <w:r>
        <w:rPr>
          <w:rFonts w:ascii="仿宋" w:hAnsi="仿宋" w:cs="仿宋" w:eastAsia="仿宋"/>
          <w:sz w:val="28"/>
          <w:szCs w:val="28"/>
          <w:lang w:eastAsia="zh-CN"/>
        </w:rPr>
        <w:t>命题</w:t>
      </w:r>
      <w:r>
        <w:rPr>
          <w:rFonts w:ascii="仿宋" w:hAnsi="仿宋" w:cs="仿宋" w:eastAsia="仿宋"/>
          <w:sz w:val="28"/>
          <w:szCs w:val="28"/>
        </w:rPr>
        <w:t>范围内的项目申请不列入开放基金课题范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高校思想政治理论课教学科研择优团队建设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研究报告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高校思想政治理论课评估应对方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研究报告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（其中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SSCI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核心库来源期刊发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、中文核心以上期刊发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）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《马克思主义基本原理》课教学改革与实践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《毛泽东思想和中国特色社会主义理论体系概论》课教学改革与实践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《思想道德修养与法律基础》课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学改革与实践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《中国近现代史纲要》课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学改革与实践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《形势与政策》课教学方式方法改革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高校思想政治理论课实践教学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建设与实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研究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经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；成果形式：中文核心以上期刊发表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篇；成果第一署名单位必须为南昌航空大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江西省高校思想政治理论课教育教学研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完成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1:00Z</dcterms:created>
  <dc:creator>Administrator</dc:creator>
  <dc:description/>
  <dc:language>en-US</dc:language>
  <cp:lastModifiedBy>Administrator</cp:lastModifiedBy>
  <cp:lastPrinted>2015-11-19T09:38:00Z</cp:lastPrinted>
  <dcterms:modified xsi:type="dcterms:W3CDTF">2015-11-19T03:11:11Z</dcterms:modified>
  <cp:revision>11</cp:revision>
  <dc:subject/>
  <dc:title>关于2013年度江西省高校思想政治理论课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