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暑假学校其他餐厅停业和开业时间安排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783"/>
        <w:gridCol w:w="3134"/>
        <w:gridCol w:w="216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厅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业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业时间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食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苑（誉兴）餐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缘餐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鼎食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食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楼（航天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食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佳味源餐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航餐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宇航（教工）餐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舟餐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真餐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4:00Z</dcterms:created>
  <dc:creator>Microsoft</dc:creator>
  <dc:description/>
  <cp:keywords/>
  <dc:language>en-US</dc:language>
  <cp:lastModifiedBy>王汉定</cp:lastModifiedBy>
  <cp:lastPrinted>2016-06-27T09:13:00Z</cp:lastPrinted>
  <dcterms:modified xsi:type="dcterms:W3CDTF">2016-06-29T03:44:00Z</dcterms:modified>
  <cp:revision>3</cp:revision>
  <dc:subject/>
  <dc:title>关于2014年寒假期间餐饮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