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度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江西省航空产业发展与管理创新软科学研究基地</w:t>
      </w:r>
    </w:p>
    <w:p>
      <w:pPr>
        <w:pStyle w:val="Normal"/>
        <w:spacing w:lineRule="auto" w:line="360"/>
        <w:ind w:left="218" w:hanging="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开放基金项目指南</w:t>
      </w:r>
    </w:p>
    <w:p>
      <w:pPr>
        <w:pStyle w:val="Normal"/>
        <w:spacing w:lineRule="auto" w:line="360"/>
        <w:ind w:left="218" w:hanging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南昌航空工业城发展优化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江西省航空产业发展蓝皮书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财税与金融协同支持航空产业发展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江西省军民融合发展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研究说明：以上选题为规定研究范围和方向的范围性条目，申请人可选择不同的研究角度、方法和侧重点，对题目的文字表述可做适当修改，或据此自行设计具体题目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0:00Z</dcterms:created>
  <dc:creator>纪兴</dc:creator>
  <dc:description/>
  <dc:language>en-US</dc:language>
  <cp:lastModifiedBy>纪兴</cp:lastModifiedBy>
  <dcterms:modified xsi:type="dcterms:W3CDTF">2017-09-25T03:50:00Z</dcterms:modified>
  <cp:revision>2</cp:revision>
  <dc:subject/>
  <dc:title/>
</cp:coreProperties>
</file>