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航空大学校园机动车通行证办理实施细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规范机动车通行证管理，根据学校《前湖校区机动车出入停放管理办法》（校保卫字</w:t>
      </w:r>
      <w:r>
        <w:rPr>
          <w:sz w:val="28"/>
          <w:szCs w:val="28"/>
        </w:rPr>
        <w:t>[2014]24</w:t>
      </w:r>
      <w:r>
        <w:rPr>
          <w:sz w:val="28"/>
          <w:szCs w:val="28"/>
        </w:rPr>
        <w:t>号）有关规定，特制定本实施细则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A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类车辆通行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车辆是指在新老校区享受免费停放及通行的车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（一）学校公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办证所需材料包括：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车辆保管人姓名及联系电话；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车辆行驶证原件（现场校验用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车辆行驶证复印件（加盖车辆所属单位公章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二）学校在编教职工及其配偶的车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办证所需材料包括：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工作证或能证明本人工作的有效证明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车辆行驶证原件（现场校验用）；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车辆行驶证复印件（加盖教职工所在单位公章）及联系电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行驶证登记为教职工配偶的车辆，还需提供结婚证或户籍本的原件及复印件（加盖教职工单位公章）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学校聘用制职工及其配偶的车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办证所需材料包括：</w:t>
      </w:r>
    </w:p>
    <w:p>
      <w:pPr>
        <w:pStyle w:val="Normal"/>
        <w:numPr>
          <w:ilvl w:val="0"/>
          <w:numId w:val="5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人事处提供的聘用关系证明，注明聘用期限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车辆行驶证原件（现场校验用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车辆行驶证复印件（加盖所聘单位公章）及联系电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行驶证登记为聘用制职工配偶的车辆，还需提供结婚证或户籍本的原件及复印件（加盖所聘单位公章）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在读全日制学生的车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办证所需材料包括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校本部颁发的学生证或研究生证原件（现场校验用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车辆行驶证原件（现场校验用）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车辆行驶证复印件（加盖所在学院公章）及联系电话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B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类车辆临时通行证（仅限前湖校区使用）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办理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凡学校在编教职工的父母、子女（或子女的配偶）的车辆，均可办理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通行证，收费标准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需提供的材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车主与在编教职工的关系证明（加盖教职工所在单位公章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车辆行驶证原件（现场校验用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车辆行驶证复印件（加盖教职工所在单位公章）及联系电话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C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类车辆临时通行证（仅限前湖校区使用）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办理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在我校前湖校区从事经营、务工或住（租）在前湖校区校园内的校外人员的车辆均可办理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通行证，收费标准为小型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、中型车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由昌航资产公司引进（监管）的单位（个人）的车辆，由昌航资产公司汇总后（加盖公章）后到保卫处办证窗口统一办理；由后勤管理处引进（监管）的单位（个人）的车辆，由后勤处汇总后（加盖公章）后统一到保卫处办证窗口办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（二）需提供的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车辆行驶证原件（现场校验用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车辆行驶证复印件及车主联系电话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通行证的期限与注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（一）使用期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类通行证长期有效（聘用制职工的通行证在聘期内有效，全日制学生的通行证在就读期内有效）。若教职工调离本校后，其所持车辆通行证即失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通行证在包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包月期内有效，逾期如未续费则失效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（二）注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凡出现以下情形之一者，将</w:t>
      </w:r>
      <w:r>
        <w:rPr>
          <w:b/>
          <w:bCs/>
          <w:sz w:val="28"/>
          <w:szCs w:val="28"/>
        </w:rPr>
        <w:t>注销</w:t>
      </w:r>
      <w:r>
        <w:rPr>
          <w:sz w:val="28"/>
          <w:szCs w:val="28"/>
        </w:rPr>
        <w:t>其通行证，情节严重者还将其车辆列入“黑名单”，禁止进入校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有冲岗、跟车等违规行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以上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）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校园内超速行驶，扰乱交通秩序，危害校园安全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故意遮挡或套用他人车牌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将车牌违规借予他人使用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因不按规定停车被贴发《违规通知单》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以上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）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31:00Z</dcterms:created>
  <dc:creator>Administrator</dc:creator>
  <dc:description/>
  <dc:language>en-US</dc:language>
  <cp:lastModifiedBy>simini</cp:lastModifiedBy>
  <dcterms:modified xsi:type="dcterms:W3CDTF">2014-02-19T02:31:00Z</dcterms:modified>
  <cp:revision>2</cp:revision>
  <dc:subject/>
  <dc:title>校园机动车通行证办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