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-405765</wp:posOffset>
                </wp:positionV>
                <wp:extent cx="184785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 xml:space="preserve">校医院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925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-3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 xml:space="preserve">校医院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9255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10287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校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校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4229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  <w:t>迎新热线：学工处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</w:rPr>
                              <w:t>8386390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  <w:t>；保卫处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</w:rPr>
                              <w:t>83863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-3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  <w:t>迎新热线：学工处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</w:rPr>
                        <w:t>83863902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  <w:t>；保卫处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</w:rPr>
                        <w:t>8386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5619750" cy="2693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12.1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6863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艺术、飞行器、经管、材料、体育、文法、土建、环化学院报到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艺术、飞行器、经管、材料、体育、文法、土建、环化学院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2297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青教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8965" cy="5784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693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青教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8965" cy="578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693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4375</wp:posOffset>
                </wp:positionH>
                <wp:positionV relativeFrom="paragraph">
                  <wp:posOffset>89535</wp:posOffset>
                </wp:positionV>
                <wp:extent cx="819150" cy="2099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南昌航空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迎新场所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5.3pt;mso-wrap-distance-left:9.05pt;mso-wrap-distance-right:9.05pt;mso-wrap-distance-top:0pt;mso-wrap-distance-bottom:0pt;margin-top:7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南昌航空大学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年迎新场所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674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助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打印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保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0.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保险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助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打印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371600" cy="1188720"/>
                <wp:effectExtent l="7620" t="6350" r="82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          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144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3152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08pt;height:93.6pt" coordorigin="8280,156" coordsize="2160,1872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8280;top:156;width:2159;height:1871;mso-wrap-style:square;v-text-anchor:top" type="_x0000_t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          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0;top:300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308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71500" cy="1981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测光、音乐、外语学院报到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6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测光、音乐、外语学院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247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84"/>
                                <w:szCs w:val="84"/>
                              </w:rPr>
                              <w:t>体  训  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84"/>
                          <w:szCs w:val="84"/>
                        </w:rPr>
                        <w:t>体  训  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3434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数学、信工、航制、国防生、国教、软件学院报到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数学、信工、航制、国防生、国教、软件学院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床上用品售卖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床上用品售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6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819150" cy="25946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田径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6934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4.3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田径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6934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495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新生报到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谢绝家长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新生报到入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谢绝家长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床上用品展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床上用品展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报到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只出不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报到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只出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2495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宿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955" cy="72898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宿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4-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1195" cy="9150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6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宿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1-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955" cy="7289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宿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4-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1195" cy="9150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报到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只出不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报到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只出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工、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信工、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4605" t="14605" r="1524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Callout">
                          <a:avLst>
                            <a:gd name="adj1" fmla="val 57680"/>
                            <a:gd name="adj2" fmla="val 576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家  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1pt;margin-top:7.8pt;width:7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家  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4605" t="15240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upArrowCallout">
                          <a:avLst>
                            <a:gd name="adj1" fmla="val 57680"/>
                            <a:gd name="adj2" fmla="val 5767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新  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42pt;margin-top:7.8pt;width:71.95pt;height:31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新  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4605" t="14605" r="1524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Callout">
                          <a:avLst>
                            <a:gd name="adj1" fmla="val 57680"/>
                            <a:gd name="adj2" fmla="val 576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家  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7.8pt;width:7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家  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829300" cy="3962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家长休息区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外语、国教、艺术、土建、文法、材料、环化、飞行器、体育、航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24"/>
                        </w:rPr>
                        <w:t>家长休息区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外语、国教、艺术、土建、文法、材料、环化、飞行器、体育、航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571500" cy="15316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海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经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测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0.6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音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海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经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测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5391150" cy="14058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网 球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0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网 球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85.8pt;width:26.95pt;height:31.15pt;mso-wrap-style:none;v-text-anchor:middle" type="_x0000_t96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接送车落脚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接送车落脚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1390650" cy="5143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第一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第一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782955</wp:posOffset>
                </wp:positionV>
                <wp:extent cx="5391150" cy="7124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篮 球 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6.1pt;mso-wrap-distance-left:9.05pt;mso-wrap-distance-right:9.05pt;mso-wrap-distance-top:0pt;mso-wrap-distance-bottom:0pt;margin-top:6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篮 球 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5943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您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您所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5:00Z</dcterms:created>
  <dc:creator>ljy</dc:creator>
  <dc:description/>
  <cp:keywords/>
  <dc:language>en-US</dc:language>
  <cp:lastModifiedBy>谢易洋</cp:lastModifiedBy>
  <dcterms:modified xsi:type="dcterms:W3CDTF">2017-08-29T01:05:00Z</dcterms:modified>
  <cp:revision>4</cp:revision>
  <dc:subject/>
  <dc:title>南昌航空大学2014年迎新示意图和报到流程图</dc:title>
</cp:coreProperties>
</file>