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8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级新生报到流程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693420"/>
                <wp:effectExtent l="4445" t="19050" r="50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缴纳开学费用同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0pt;width:116.95pt;height:5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缴纳开学费用同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生到工商银行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栋财务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生到工商银行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栋财务处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室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87655</wp:posOffset>
                </wp:positionV>
                <wp:extent cx="1276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如有不清楚事项请到体训馆咨询处问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22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如有不清楚事项请到体训馆咨询处问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14400" cy="1287780"/>
                <wp:effectExtent l="19050" t="110490" r="2095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缴纳开学费用同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23.4pt;width:71.95pt;height:101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缴纳开学费用同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485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3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85725" r="635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1703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各学院体训馆报到处：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刷二维码报到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上交录取通知书、校验准考证和身份证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领取资料袋（含校园卡、体检表、新生登记表和房间钥匙等）；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领取缴费发票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床上用品购买（自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4.1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各学院体训馆报到处：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刷二维码报到；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上交录取通知书、校验准考证和身份证；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领取资料袋（含校园卡、体检表、新生登记表和房间钥匙等）；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领取缴费发票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、床上用品购买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276350" cy="91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绿色通道提供国家资助政策咨询和特困生帮助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绿色通道提供国家资助政策咨询和特困生帮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85725" r="635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762250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馆：学生平安保险办理先行登记（自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馆：学生平安保险办理先行登记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100330" t="14605" r="10096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.4pt;width:26.95pt;height:15.5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584835</wp:posOffset>
                </wp:positionV>
                <wp:extent cx="2762250" cy="91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舍：所在楼栋入住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4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舍：所在楼栋入住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8:00Z</dcterms:created>
  <dc:creator>User</dc:creator>
  <dc:description/>
  <cp:keywords/>
  <dc:language>en-US</dc:language>
  <cp:lastModifiedBy>lijianyao</cp:lastModifiedBy>
  <cp:lastPrinted>2017-08-29T11:17:00Z</cp:lastPrinted>
  <dcterms:modified xsi:type="dcterms:W3CDTF">2018-08-28T02:55:00Z</dcterms:modified>
  <cp:revision>6</cp:revision>
  <dc:subject/>
  <dc:title>新生报到流程图</dc:title>
</cp:coreProperties>
</file>