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0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南昌航空大学飞行</w:t>
      </w:r>
      <w:r>
        <w:rPr/>
        <w:t>学员报名登记表</w:t>
      </w:r>
    </w:p>
    <w:tbl>
      <w:tblPr>
        <w:tblW w:w="1042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2"/>
        <w:gridCol w:w="219"/>
        <w:gridCol w:w="753"/>
        <w:gridCol w:w="850"/>
        <w:gridCol w:w="433"/>
        <w:gridCol w:w="701"/>
        <w:gridCol w:w="1276"/>
        <w:gridCol w:w="1276"/>
        <w:gridCol w:w="1946"/>
        <w:gridCol w:w="1704"/>
      </w:tblGrid>
      <w:tr>
        <w:trPr>
          <w:trHeight w:val="458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8"/>
                <w:szCs w:val="28"/>
              </w:rPr>
              <w:t>个人简况</w:t>
            </w:r>
          </w:p>
        </w:tc>
      </w:tr>
      <w:tr>
        <w:trPr>
          <w:trHeight w:val="465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姓  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民  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寸彩照</w:t>
            </w:r>
          </w:p>
        </w:tc>
      </w:tr>
      <w:tr>
        <w:trPr>
          <w:trHeight w:val="443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出生日期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籍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position w:val="10"/>
                <w:sz w:val="13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3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政治面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3"/>
                <w:szCs w:val="18"/>
              </w:rPr>
              <w:t xml:space="preserve">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身  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position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  <w:szCs w:val="24"/>
              </w:rPr>
              <w:t xml:space="preserve">厘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体  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position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  <w:szCs w:val="24"/>
              </w:rPr>
              <w:t xml:space="preserve">公斤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色盲或色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左眼：     右眼：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患有传染性疾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  <w:szCs w:val="18"/>
              </w:rPr>
            </w:r>
          </w:p>
        </w:tc>
      </w:tr>
      <w:tr>
        <w:trPr/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8"/>
                <w:szCs w:val="28"/>
              </w:rPr>
              <w:t>学历及学习成绩</w:t>
            </w:r>
          </w:p>
        </w:tc>
      </w:tr>
      <w:tr>
        <w:trPr>
          <w:trHeight w:val="462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就读学校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奖惩情况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英语分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担任过何种职务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意向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8"/>
                <w:szCs w:val="28"/>
              </w:rPr>
              <w:t>家庭情况及联系方式</w:t>
            </w:r>
          </w:p>
        </w:tc>
      </w:tr>
      <w:tr>
        <w:trPr>
          <w:trHeight w:val="5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称谓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年龄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工作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联系电话</w:t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家庭住址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固定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手机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8"/>
                <w:szCs w:val="28"/>
              </w:rPr>
              <w:t>评定表</w:t>
            </w:r>
          </w:p>
        </w:tc>
      </w:tr>
      <w:tr>
        <w:trPr>
          <w:trHeight w:val="651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测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评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position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  <w:szCs w:val="24"/>
              </w:rPr>
              <w:t>智测成绩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楷体_GB2312" w:cs="宋体;SimSun"/>
                <w:bCs/>
                <w:position w:val="1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position w:val="1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position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  <w:szCs w:val="24"/>
              </w:rPr>
              <w:t>综合素质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89" w:firstLine="2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position w:val="10"/>
                <w:sz w:val="16"/>
                <w:szCs w:val="16"/>
              </w:rPr>
            </w:r>
          </w:p>
        </w:tc>
      </w:tr>
      <w:tr>
        <w:trPr>
          <w:trHeight w:val="2265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面试意见及最终结论</w:t>
            </w:r>
          </w:p>
        </w:tc>
        <w:tc>
          <w:tcPr>
            <w:tcW w:w="9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89" w:firstLine="2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position w:val="1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oward</dc:creator>
  <dc:description/>
  <cp:keywords/>
  <dc:language>en-US</dc:language>
  <cp:lastModifiedBy>李瑾</cp:lastModifiedBy>
  <cp:lastPrinted>2013-11-21T14:39:00Z</cp:lastPrinted>
  <dcterms:modified xsi:type="dcterms:W3CDTF">2013-11-21T06:42:00Z</dcterms:modified>
  <cp:revision>10</cp:revision>
  <dc:subject/>
  <dc:title>学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