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6735"/>
      </w:tblGrid>
      <w:tr>
        <w:trPr>
          <w:trHeight w:val="525" w:hRule="atLeast"/>
        </w:trPr>
        <w:tc>
          <w:tcPr>
            <w:tcW w:w="151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图书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寒假值班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5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班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通部借阅台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小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教职工寒假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开始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结束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 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小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式上班。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冬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高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双休日和春节法定节假日正常休息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周开放二天，固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周二和周四开放。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冬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高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、流通部电话：  徐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100783207    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剑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剑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四、访问数据库等相关问题，请与技术情报部联系。                         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宁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人：孙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70010117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宁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五、办公室： 余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970947411     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春节）</w:t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馆领导值班安排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  温虹副馆长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7053410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  廖声丰馆长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7209068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继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   危地书记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8005401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建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卫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寒假值班时间： 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</w:t>
            </w:r>
          </w:p>
        </w:tc>
      </w:tr>
      <w:tr>
        <w:trPr>
          <w:trHeight w:val="495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寒假值班期间钥匙交接事宜：请各位值班的老师上班前到二楼物业管理员处领取钥匙，下班后再将钥匙交至物业保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25:00Z</dcterms:created>
  <dc:creator>邬强</dc:creator>
  <dc:description/>
  <cp:keywords/>
  <dc:language>en-US</dc:language>
  <cp:lastModifiedBy>simini</cp:lastModifiedBy>
  <dcterms:modified xsi:type="dcterms:W3CDTF">2016-01-19T06:01:00Z</dcterms:modified>
  <cp:revision>4</cp:revision>
  <dc:subject/>
  <dc:title>图书馆关于2016年寒假前正常开放阅览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