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新生报到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693420"/>
                <wp:effectExtent l="4445" t="19050" r="508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缴纳开学费用同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0pt;width:116.95pt;height:54.5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缴纳开学费用同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27622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生到工商银行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栋财务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室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新生到工商银行或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栋财务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室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100330" t="14605" r="10096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4pt;width:26.95pt;height:15.5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287655</wp:posOffset>
                </wp:positionV>
                <wp:extent cx="127635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如有不清楚事项请到体训馆咨询处问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22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如有不清楚事项请到体训馆咨询处问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914400" cy="1287780"/>
                <wp:effectExtent l="19050" t="110490" r="20955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缴纳开学费用同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23.4pt;width:71.95pt;height:101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已缴纳开学费用同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14859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13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85725" r="635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68.95pt,15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2762250" cy="1703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各学院体训馆报到处：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刷二维码报到；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上交录取通知书、校验准考证和身份证；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领取资料袋（含校园卡、体检表和新生登记表等）；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领取缴费发票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床上用品购买（自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4.1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各学院体训馆报到处：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刷二维码报到；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、上交录取通知书、校验准考证和身份证；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领取资料袋（含校园卡、体检表和新生登记表等）；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、领取缴费发票</w:t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、床上用品购买（自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276350" cy="91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绿色通道提供国家资助政策咨询和特困生帮助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绿色通道提供国家资助政策咨询和特困生帮助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85725" r="635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68.95pt,7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100330" t="14605" r="10096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4pt;width:26.95pt;height:15.5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2762250" cy="910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馆：学生平安保险办理先行登记（自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馆：学生平安保险办理先行登记（自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100330" t="14605" r="10096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4pt;width:26.95pt;height:15.5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584835</wp:posOffset>
                </wp:positionV>
                <wp:extent cx="2762250" cy="910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宿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舍：所在楼栋楼管处领取寝室钥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4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宿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舍：所在楼栋楼管处领取寝室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5:00Z</dcterms:created>
  <dc:creator>User</dc:creator>
  <dc:description/>
  <cp:keywords/>
  <dc:language>en-US</dc:language>
  <cp:lastModifiedBy>谢易洋</cp:lastModifiedBy>
  <cp:lastPrinted>2017-08-29T11:17:00Z</cp:lastPrinted>
  <dcterms:modified xsi:type="dcterms:W3CDTF">2017-08-29T03:17:00Z</dcterms:modified>
  <cp:revision>3</cp:revision>
  <dc:subject/>
  <dc:title>新生报到流程图</dc:title>
</cp:coreProperties>
</file>