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spacing w:lineRule="exact" w:line="1500"/>
        <w:jc w:val="center"/>
        <w:rPr>
          <w:rFonts w:eastAsia="方正小标宋简体"/>
          <w:bCs/>
          <w:color w:val="FF0000"/>
          <w:w w:val="50"/>
          <w:kern w:val="0"/>
          <w:sz w:val="140"/>
          <w:szCs w:val="140"/>
        </w:rPr>
      </w:pPr>
      <w:r>
        <w:rPr>
          <w:rFonts w:eastAsia="方正小标宋简体"/>
          <w:bCs/>
          <w:color w:val="FF0000"/>
          <w:w w:val="50"/>
          <w:kern w:val="0"/>
          <w:sz w:val="140"/>
          <w:szCs w:val="140"/>
        </w:rPr>
        <w:t>中共南昌航空大学委员会</w:t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b/>
          <w:b/>
          <w:bCs/>
          <w:color w:val="FF0000"/>
          <w:w w:val="5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w w:val="5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党字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900"/>
        <w:ind w:firstLine="3990"/>
        <w:rPr>
          <w:rFonts w:eastAsia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3530</wp:posOffset>
                </wp:positionV>
                <wp:extent cx="2514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9pt" to="179.95pt,23.9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03530</wp:posOffset>
                </wp:positionV>
                <wp:extent cx="27432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9pt" to="458.95pt,23.9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  <w:r>
        <w:rPr>
          <w:rFonts w:eastAsia="Calibri" w:cs="Calibri"/>
          <w:color w:val="FF0000"/>
          <w:sz w:val="52"/>
        </w:rPr>
        <w:t xml:space="preserve">                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b/>
          <w:b/>
          <w:color w:val="FF0000"/>
          <w:sz w:val="10"/>
          <w:szCs w:val="10"/>
        </w:rPr>
      </w:pPr>
      <w:r>
        <w:rPr>
          <w:rFonts w:eastAsia="方正小标宋简体" w:ascii="方正小标宋简体" w:hAnsi="方正小标宋简体"/>
          <w:b/>
          <w:color w:val="FF0000"/>
          <w:sz w:val="10"/>
          <w:szCs w:val="1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kern w:val="0"/>
          <w:sz w:val="44"/>
          <w:szCs w:val="44"/>
        </w:rPr>
        <w:t>关于开展南昌航空大学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color w:val="000000"/>
          <w:kern w:val="0"/>
          <w:sz w:val="44"/>
          <w:szCs w:val="44"/>
        </w:rPr>
        <w:t>首届“感动昌航”人物评选活动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各学院党委（党总支）、党政管理部门、教辅机构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充分展示我校教职员工、广大学生积极向上、担当有为的良好精神风貌，凝聚起广大校友、社会人士对昌航的情感，引导广大师生自觉践行社会主义核心价值观，增强社会责任感和使命感，努力营造良好的教风、学风和工作作风，为建设“省内一流、国内知名、行业领先”的特色鲜明高水平多科性教学研究型大学提供强大动力，经学校研究，决定在全校开展首届“感动昌航”人物评选活动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习近平新时代中国特色社会主义思想和党的十九大精神为指导，按照“贴近实际、贴近生活、贴近师生”的要求，积极发动师生参与“感动昌航”人物的推荐、评选、学习活动，引导师生发现感动、唤醒感动、传播感动、践行感动，进一步提升师生文明素养，推进师生道德建设，在全校培育树正气、讲奉献、肯担当、有作为的良好风尚，书写我校教育“奋进之笔”，为推动学校各项事业又好又快发展提供强大的榜样力量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活动组织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加强活动的组织管理，成立南昌航空大学首届“感动昌航”人物推选活动评审委员会，全面负责推选及表彰工作，研究决定有关事项。评审委员会主任由学校党委书记郭杰忠、校长罗胜联担任，副主任由党委副书记黄士安担任，成员由党委常委及党政办、学生工作部（处）、校团委、人事处（党委教师发展中心）、校工会、教务处、科技处、研究生院等单位（部门）主要负责人组成。评审委员会下设办公室（以下简称“活动办公室”），设在党委宣传部，负责推选活动的组织、协调、联络和宣传表彰等工作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推选对象及条件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一）推选对象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校教职员工（包括离退休人员、事业编制外劳动合同制人员）、学生、广大校友、关心支持帮助昌航发展的社会人士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二）推选条件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忠诚于党和人民的教育事业，全面贯彻党的教育方针，带头培育和践行社会主义核心价值观，政治坚定，师德高尚，热爱学生，关心学生的全面成长，教书育人，为人师表，在培养人才方面成绩显著，具有典型性和榜样示范作用，充分展现新时代高校教师和教育工作者的光荣形象，无违法违纪问题。展示新时代大学生践行社会主义核心价值观的价值风貌，具有在学生中体现价值追求及榜样示范作用，事迹能感染人、能教育人、能触动人。广大校友和社会人士情牵学校发展，关心学校进步，感情朴实真挚，事迹突出，能够唤起广大校友和社会人士情感的共鸣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并具备下列条件之一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坚守教育教学一线，切实履行教师岗位职责和义务，高质量地完成教育教学工作任务，努力推进教育创新，促进学生全面发展，敬业爱生、业务精湛，在教学改革、教书育人等方面成绩显著，具有一定影响力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在科学研究、技术推广等方面有创造性的成果，具有较大的科学价值或显著的经济效益、社会效益，彰显我校教师传承红色基因、不畏艰难险阻的创新意识和攻坚精神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长期从事教育管理工作，坚持改革创新，不断探索新形势下教育管理的新思路、新方法，在全面深化教育领域综合改革等方面作出重要贡献，作风优良、勤勉尽责、忠于职守，在全心全意为师生服务等方面充分发挥模范带头作用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长期奋战于思想政治工作教育一线，甘为人梯，不计得失，怀有一颗伟大的爱心，在平凡的岗位上无私奉献，具有终身从教的职业理想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长期坚守在服务育人岗位一线，立足岗位、兢兢业业、任劳任怨、不计得失，在平凡的岗位上用优质的服务，得到师生的高度认可，在促进文明美丽校园、安全稳定校园、文化智慧校园、平安公寓等建设方面有突出感人的事迹，以真情的付出，触动人的灵魂，撬动人的思想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广大学生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科技创新、社会实践、道德示范、自强奋斗、环境保护、自主创业、文艺创作、体育锻炼、志愿服务和国际交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方面具有能触动人内心的感人事迹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心系母校发展，情牵学校进步，用实际行动践行着昌航精神的广大校友和社会人士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推选流程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分宣传启动、基层党组织初选、推选评审和表彰宣传四个阶段进行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一）宣传发动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01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—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0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办公室集中将推选通知悬挂于启航网、官方微信公众号、校报等校内媒体，营造推选的良好氛围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二）基层党组织初选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1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-2019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评选标准，各基层党组织在广泛征求教职员工意见的基础上，深入发掘感人事迹，积极推荐“感动昌航”人物初步人选。其中，机关党委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其他基层党组织各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校领导可单独提名候选人，提名候选人不占基层党组织推荐名额指标。各推荐单位要认真填写《南昌航空大学“感动昌航”人物候选人推荐表》（见附件），并附详细材料，包括个人简介、学习工作经历、获奖证书复印件、近期生活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寸正面免冠彩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（电子版）和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的事迹资料。以上推荐材料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，统一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打印装订，加盖所在党组织公章。纸质材料和电子版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报党委宣传部（办公大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联系人：胡志成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8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/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三）推选初评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-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0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选活动评审委员会根据各单位（部门）推选出来的人物进行综合评审研究，选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候选人进入网络投票阶段和现场投票阶段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四）网络投票、现场投票与评审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1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-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30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南昌航空大学官方微信公众号上建立“感动昌航”人物评选活动投票平台进行网络微信投票；在校内集中展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候选人事迹，设置现场投票。评审委员会通过评委打分的形式进行专家投票。网络投票、现场投票和专家投票分别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计入总分，按照评选指标数，根据评分情况对候选人进行公示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五）公示阶段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-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候选人名单及其事迹在校内网进行公示，接受师生评议监督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六）党委常委会审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公示反馈意见，提交党委常委会，最终确定“感动昌航”人物获得者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七）宣传表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召开表彰大会，为首届“感动昌航”人物荣誉称号获得者颁发相应奖励和证书，其中现金奖励每名获得者人民币贰万元。宣传部门积极利用校园网、校报、官方微博微信、宣传橱窗、宣讲报告会等媒介宣传“感动昌航”人物先进事迹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一）提高认识，加强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“感动昌航”人物推选及表彰活动，是学习贯彻党的十九大精神，践行社会主义核心价值观，弘扬社会美德，推进文明校园建设、促进学校发展的重要举措。各单位（部门）要高度重视，加强领导、精心安排，切实将评选活动组织好实施好，确保各环节工作按时、有序完成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二）发扬民主，确保质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评选活动要始终坚持群众路线，突出群众性特点，遵循“民主推荐、公开推选”的原则，广泛听取师生和社会各界的意见，真正把先进典型、感动人物推选出来。评选过程中，要积极吸收师生参加，确保群众自觉参与、程序公开透明、结果客观公正，实现师生互促互进、社会反响良好的效果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三）坚持标准，永葆先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（部门）推选工作要坚持公平、公正、公开原则，层层做好酝酿推荐，候选人事迹要突出先进性、长期性、代表性、典型性，符合中国特色社会主义发展方向和社会主义核心价值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观正确取向，体现时代精神。对推荐的候选人材料要严格审核，确保推选的严肃性和权威性，使推荐过程和推荐人选经得起时间和人民的检验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/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四）加大宣传，扩大影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（部门）要将此次活动与深入推进学校“一二五”战略、深化新时代教师队伍建设改革结合起来，采取多种形式和手段，大力宣传推选活动的重要意义和基本要求，褒扬“感动昌航”人物的先进事迹和精神品质，在全校上下形成见贤思齐的浓厚氛围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/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五）提炼总结，榜样示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感动昌航”人物评选不是简单的业绩评比，不同于任何的优秀评比，各单位（部门）要创新思维，善于从人物日常、细微之处发现感动人、触动人的优秀品质，从人物本身去挖掘闪亮的人性光辉，汇聚成磅礴的精神力量，以榜样的力量引领精神文明建设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right="12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南昌航空大学首届“感动昌航”候选人推荐表</w:t>
      </w:r>
    </w:p>
    <w:p>
      <w:pPr>
        <w:pStyle w:val="Normal"/>
        <w:widowControl/>
        <w:spacing w:before="280" w:after="280"/>
        <w:ind w:right="12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12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3935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共南昌航空大学委员会</w:t>
      </w:r>
    </w:p>
    <w:p>
      <w:pPr>
        <w:pStyle w:val="Normal"/>
        <w:spacing w:lineRule="exact" w:line="540"/>
        <w:ind w:firstLine="5434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color w:val="000000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w w:val="95"/>
          <w:sz w:val="32"/>
          <w:szCs w:val="32"/>
        </w:rPr>
      </w:r>
    </w:p>
    <w:p>
      <w:pPr>
        <w:pStyle w:val="Normal"/>
        <w:widowControl/>
        <w:spacing w:before="280" w:after="280"/>
        <w:ind w:right="120" w:hanging="0"/>
        <w:jc w:val="center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12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09"/>
      </w:tblGrid>
      <w:tr>
        <w:trPr>
          <w:trHeight w:val="999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8709" w:type="dxa"/>
            <w:tcBorders/>
          </w:tcPr>
          <w:p>
            <w:pPr>
              <w:pStyle w:val="Normal"/>
              <w:widowControl/>
              <w:snapToGrid w:val="false"/>
              <w:ind w:right="119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napToGrid w:val="false"/>
              <w:ind w:right="11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南昌航空大学首届“感动昌航”人物评选推荐表</w:t>
            </w:r>
          </w:p>
          <w:tbl>
            <w:tblPr>
              <w:tblW w:w="82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904"/>
              <w:gridCol w:w="1247"/>
              <w:gridCol w:w="764"/>
              <w:gridCol w:w="945"/>
              <w:gridCol w:w="1038"/>
              <w:gridCol w:w="1864"/>
            </w:tblGrid>
            <w:tr>
              <w:trPr>
                <w:trHeight w:val="590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照片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所在单位</w:t>
                  </w:r>
                </w:p>
              </w:tc>
              <w:tc>
                <w:tcPr>
                  <w:tcW w:w="2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现任职务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手机</w:t>
                  </w:r>
                </w:p>
              </w:tc>
              <w:tc>
                <w:tcPr>
                  <w:tcW w:w="5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办公电话</w:t>
                  </w:r>
                </w:p>
              </w:tc>
              <w:tc>
                <w:tcPr>
                  <w:tcW w:w="5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mail</w:t>
                  </w:r>
                </w:p>
              </w:tc>
              <w:tc>
                <w:tcPr>
                  <w:tcW w:w="5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704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事迹简介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可附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6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58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工作简历</w:t>
                  </w:r>
                </w:p>
              </w:tc>
              <w:tc>
                <w:tcPr>
                  <w:tcW w:w="6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8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近三年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本人获奖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情况</w:t>
                  </w:r>
                </w:p>
              </w:tc>
              <w:tc>
                <w:tcPr>
                  <w:tcW w:w="6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8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本人签名</w:t>
                  </w:r>
                </w:p>
              </w:tc>
              <w:tc>
                <w:tcPr>
                  <w:tcW w:w="6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以上所填情况完全属实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2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签名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5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4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月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4488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单位推荐意见</w:t>
                  </w:r>
                </w:p>
              </w:tc>
              <w:tc>
                <w:tcPr>
                  <w:tcW w:w="6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21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21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21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单位负责人签名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党委盖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480" w:firstLine="4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right="480" w:firstLine="432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月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8"/>
        <w:shd w:fill="FFFFFF" w:val="clear"/>
        <w:spacing w:lineRule="atLeast" w:line="340"/>
        <w:ind w:firstLine="640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right="280" w:firstLine="5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280" w:firstLine="5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280" w:firstLine="5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280" w:firstLine="5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7"/>
        <w:snapToGrid w:val="false"/>
        <w:spacing w:lineRule="exact" w:line="360"/>
        <w:rPr/>
      </w:pPr>
      <w:r>
        <w:rPr>
          <w:rFonts w:eastAsia="仿宋" w:cs="仿宋" w:ascii="仿宋" w:hAnsi="仿宋"/>
          <w:b/>
          <w:bCs/>
          <w:strike/>
          <w:szCs w:val="32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南昌航空大学党政办公室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日印发</w:t>
      </w:r>
    </w:p>
    <w:p>
      <w:pPr>
        <w:pStyle w:val="Normal"/>
        <w:snapToGrid w:val="false"/>
        <w:spacing w:lineRule="exact" w:line="200"/>
        <w:rPr/>
      </w:pPr>
      <w:r>
        <w:rPr>
          <w:rFonts w:eastAsia="仿宋" w:cs="仿宋" w:ascii="仿宋" w:hAnsi="仿宋"/>
          <w:b/>
          <w:bCs/>
          <w:strike/>
          <w:szCs w:val="32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刘丽霞</cp:lastModifiedBy>
  <cp:lastPrinted>2019-09-20T16:47:00Z</cp:lastPrinted>
  <dcterms:modified xsi:type="dcterms:W3CDTF">2019-10-11T01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