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eastAsia="黑体" w:cs="黑体" w:ascii="黑体" w:hAnsi="黑体"/>
          <w:sz w:val="36"/>
          <w:szCs w:val="36"/>
        </w:rPr>
        <w:t>-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学年本科生国家奖学金推荐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退役军人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央军委国防动员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〈学生资助资金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的通知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教育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财政部关于印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专科生国家奖学金评审办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教财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等相关文件精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按照江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助管理中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关于做好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高校本专科生国家奖助学金评审及资金发放工作的通知》（赣助中心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要求和学校有关规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坚持公平、公正、公开和优中选优的原则，综合考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学的思想道德、学习成绩、综合素质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经个人申请，班级、学院评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示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本专科学生资助工作领导小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评审，拟推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郭子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同学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年国家奖学金候选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单见附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示期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工作日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有异议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在公示期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工处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学生资助中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反映（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38639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，或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书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意见投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信箱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在大学生活动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室门口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南昌航空大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-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年国家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609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工处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学生资助中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tbl>
      <w:tblPr>
        <w:tblW w:w="86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305"/>
        <w:gridCol w:w="2790"/>
        <w:gridCol w:w="2743"/>
        <w:gridCol w:w="975"/>
      </w:tblGrid>
      <w:tr>
        <w:trPr>
          <w:trHeight w:val="600" w:hRule="atLeast"/>
        </w:trPr>
        <w:tc>
          <w:tcPr>
            <w:tcW w:w="86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航空大学</w:t>
            </w:r>
            <w:r>
              <w:rPr>
                <w:rStyle w:val="Font71"/>
                <w:rFonts w:eastAsia="宋体"/>
                <w:lang w:val="en-US" w:eastAsia="zh-CN" w:bidi="ar"/>
              </w:rPr>
              <w:t>2019-2020</w:t>
            </w:r>
            <w:r>
              <w:rPr>
                <w:rStyle w:val="Font21"/>
                <w:lang w:val="en-US" w:eastAsia="zh-CN" w:bidi="ar"/>
              </w:rPr>
              <w:t>学年国家奖学金推荐名单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子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全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志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向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剑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文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玉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瑞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意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海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易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苏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荣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美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宇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航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少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诗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（光电方向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1:00Z</dcterms:created>
  <dc:creator>user</dc:creator>
  <dc:description/>
  <dc:language>en-US</dc:language>
  <cp:lastModifiedBy>admin</cp:lastModifiedBy>
  <dcterms:modified xsi:type="dcterms:W3CDTF">2020-10-13T07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