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重点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</w:rPr>
        <w:t>一般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计划任务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  <w:lang w:val="en-US" w:eastAsia="zh-CN"/>
        </w:rPr>
        <w:t>绿色通用航空动力江西省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 xml:space="preserve">一般项目    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dc:language>en-US</dc:language>
  <cp:lastModifiedBy>林登万</cp:lastModifiedBy>
  <cp:lastPrinted>2003-03-27T14:45:00Z</cp:lastPrinted>
  <dcterms:modified xsi:type="dcterms:W3CDTF">2024-10-10T03:01:00Z</dcterms:modified>
  <cp:revision>7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125B68AF4A6BB0F58C5412DBB5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